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ditar em papel timbrado da Instituiçã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sugestão de text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ME DA EMPRESA</w:t>
      </w:r>
      <w:r>
        <w:rPr>
          <w:rFonts w:cs="Arial" w:ascii="Arial" w:hAnsi="Arial"/>
          <w:sz w:val="24"/>
          <w:szCs w:val="24"/>
        </w:rPr>
        <w:t xml:space="preserve">., pessoa jurídica de direito privado, inscrita no Cadastro Nacional de Pessoas Jurídicas (“CNPJ/MF”) sob o nº 00.000.000/0001-00, com sede na (endereço completo, incluindo CEP), vem neste ato por seus representantes legais devidamente constituídos, DECLARAR, para os devidos fins, que custeará integralmente o curso de Mestrado Profissional em Engenharia Industrial, do seu empregado Sr.__________________________________, brasileiro, casado, engenheiro, portador da carteira de identidade nº BA-0.000.000, expedida pela SSP/BA, inscrito no Cadastro Nacional de Pessoa Física (“CPF/MF”) sob o nº 000.000.000-00, residente na (endereço completo, inclusive CEP), oferecido e ministrado pela Universidade Federal da Bahia, através de sua Escola Politécnica (EP-UFBA), com o estabelecimento na Rua Professor Aristides Novis, nº 02, 6º andar, DEQ, bairro da Federação, Salvador/BA, CEP 40.210-63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__________________ Data ___/____/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</w:t>
        <w:tab/>
        <w:tab/>
        <w:tab/>
        <w:tab/>
        <w:tab/>
        <w:t>Dirigente Responsáv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rgo)</w:t>
        <w:tab/>
        <w:tab/>
        <w:tab/>
        <w:tab/>
        <w:tab/>
        <w:t>(cargo e carimb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EI/UFBA – Modelo de Carta da empresa (pessoa jurídica) comprometendo-se a financiar o cu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40" w:hanging="0"/>
      <w:jc w:val="center"/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10:00Z</dcterms:created>
  <dc:creator>UFBa</dc:creator>
  <dc:description/>
  <cp:keywords/>
  <dc:language>en-US</dc:language>
  <cp:lastModifiedBy>Edilson Junior</cp:lastModifiedBy>
  <cp:lastPrinted>2004-02-16T09:52:00Z</cp:lastPrinted>
  <dcterms:modified xsi:type="dcterms:W3CDTF">2025-04-08T16:56:00Z</dcterms:modified>
  <cp:revision>4</cp:revision>
  <dc:subject/>
  <dc:title> </dc:title>
</cp:coreProperties>
</file>